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10" w:righ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00"/>
        <w:ind w:left="810" w:righ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00"/>
        <w:ind w:left="-901" w:right="810" w:firstLine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10" w:righ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ЩУ ТЕБЯ…</w:t>
      </w:r>
    </w:p>
    <w:p>
      <w:pPr>
        <w:pStyle w:val="Normal"/>
        <w:spacing w:lineRule="exact" w:line="300"/>
        <w:ind w:left="810" w:righ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10" w:righ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траница из ненаписанного дневника)</w:t>
      </w:r>
    </w:p>
    <w:p>
      <w:pPr>
        <w:pStyle w:val="Normal"/>
        <w:spacing w:lineRule="exact" w:line="300"/>
        <w:ind w:left="810" w:righ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есь день сижу в очереди. Повезло, что никто не орёт, а бывший враг Васька помог не урчать кишкам, честно разделив со мной бутерброд с колбасой. Правда, колбасу съел сам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медленно двигается очередь! Эдак я весь день просижу. А ведь собирался сегодня сгонять к Петровне, защитить её сад от мальчишек, которые яблоки воруют. Да и мужики на заводе ждут, я у них на время перерыва вроде охранника пристроился. И в кафе на углу заскочить надо, там сегодня банкет. Придётся на время отложить все дела.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й, эй! Куда прёшь? Как всегда, нахалы норовят без очереди пролезть. Я их никогда не пропускаю. Злюсь страшно, ругаюсь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 догафкался. Тётка с метлой появилась. Видимо, уборщица, или как  теперь  по-модному говорят: «Начальник чистоты»! Терпеть не могу этих начальников!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шь, разоралась, ведьма: «Кто собаку в приёмную редакции впустил?». Никто меня не впускал. Я сам зашёл, чтобы объявление в газету дать, дескать, ищу хозяина, без в/п, образование и  возраст значения не имеют, лишь бы меня любил, а уж я буду служить верой и правдой!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убери ты метлу!   Пропусти, а не то зубы оскалю. Я тут весь день хвост просиживаю, уже моя очередь заходить… Мне хозяин нужен, понимаешь?! Я же в очереди сижу, чтобы объявление дать, в рубрику «ищу тебя». Вот глупая какая тётка попалась! Не понимает она по-русски!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аф-гаф-гаф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24:00Z</dcterms:created>
  <dc:creator>Марина</dc:creator>
  <dc:description/>
  <dc:language>en-US</dc:language>
  <cp:lastModifiedBy>Марина</cp:lastModifiedBy>
  <dcterms:modified xsi:type="dcterms:W3CDTF">2006-11-18T16:24:00Z</dcterms:modified>
  <cp:revision>2</cp:revision>
  <dc:subject/>
  <dc:title>                                                       ИЩУ ТЕБЯ…</dc:title>
</cp:coreProperties>
</file>